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SUREFIR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Profiles       ### Lead, Prospect and Customer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nda         ### What To Do, Follow-ups, Schedu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s        ### Call reports, Win/Loss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ence ### Letters, Memos, Mail Lab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ing     ### Travel Expenses, Financial Stat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-Hours      ### Dining, Accomodations, Entertain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 Use #Home#/#End# or ######## to position cursor, then #Enter# to choose. #F2# - Help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day: October 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